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 MAPPATURA DEI PROFILI MANAGERIALI E LA MODELLIZZAZIONE FORMATIVA NELLE PROVINCE DI CAGLIARI E NU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54</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852959B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oddisfa i criteri di selezione richiesti: aver maturato nel triennio 2017-2018-2019 esperienze di analisi e sviluppo delle competenze manageriali e per aver offerto servizi analoghi ad imprese.</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9" w:leader="none"/>
              </w:tabs>
              <w:spacing w:before="120" w:after="120"/>
              <w:rPr>
                <w:rFonts w:ascii="Arial" w:hAnsi="Arial" w:cs="Arial"/>
                <w:sz w:val="15"/>
                <w:szCs w:val="15"/>
              </w:rPr>
            </w:pPr>
            <w:r>
              <w:rPr>
                <w:rFonts w:cs="Arial" w:ascii="Arial" w:hAnsi="Arial"/>
                <w:sz w:val="15"/>
                <w:szCs w:val="15"/>
              </w:rPr>
              <w:t>In caso affermativo 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esa ai sensi d.P.R. 445/2000 contenente l’elenco delle aziende ed enti beneficiari di servizi analoghi a quelli oggetto di gara con sede legale e/o operativa nell’ambito territoriale indicato nell’Avviso di gara in numero pari almeno a 40.</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ell’appalto per la mappatura dei profili manageriali e la modellizzazione formativa nelle province di Cagliari e Nuoro</w:t>
      </w:r>
      <w:r>
        <w:rPr>
          <w:rFonts w:cs="Arial" w:ascii="Arial" w:hAnsi="Arial"/>
          <w:b/>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7T11:31: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