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SSESSMENT E LA  MODELLIZZAZIONE DELLE COMPETENZE DELL’OPEN MANAG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58</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highlight w:val="yellow"/>
              </w:rPr>
              <w:t>822487880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oddisfa i criteri di selezione richiesti: aver maturato nel triennio 2017-2018-2019 esperienze di analisi e sviluppo dei profili di competenza manageriale, per aver offerto servizi analoghi ad imprese/en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i/>
                <w:color w:val="000000"/>
                <w:sz w:val="14"/>
                <w:szCs w:val="14"/>
              </w:rPr>
              <w:t>In caso affermativo</w:t>
            </w:r>
            <w:r>
              <w:rPr>
                <w:rFonts w:cs="Arial" w:ascii="Arial" w:hAnsi="Arial"/>
                <w:color w:val="000000"/>
                <w:sz w:val="14"/>
                <w:szCs w:val="14"/>
              </w:rPr>
              <w:t xml:space="preserve"> 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certificazione rilasciata ai sensi del d.P.R. 445/2000 attestante di aver conseguito nel triennio 2017-2018-2019 un fatturato complessivo pari ad euro 300.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ell’appalto relativo all’</w:t>
      </w:r>
      <w:r>
        <w:rPr>
          <w:rFonts w:cs="Arial" w:ascii="Arial" w:hAnsi="Arial"/>
          <w:sz w:val="15"/>
          <w:szCs w:val="15"/>
        </w:rPr>
        <w:t xml:space="preserve">assessment </w:t>
      </w:r>
      <w:r>
        <w:rPr>
          <w:rFonts w:cs="Arial" w:ascii="Arial" w:hAnsi="Arial"/>
          <w:i/>
          <w:sz w:val="15"/>
          <w:szCs w:val="15"/>
        </w:rPr>
        <w:t>e la  modellizzazione delle competenze dell’</w:t>
      </w:r>
      <w:r>
        <w:rPr>
          <w:rFonts w:cs="Arial" w:ascii="Arial" w:hAnsi="Arial"/>
          <w:sz w:val="15"/>
          <w:szCs w:val="15"/>
        </w:rPr>
        <w:t>open manager</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3T20:49: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