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NALISI DEI FABBISOGNI PER L’UTILIZZO DELL’INTELLIGENZA ARTIFICIALE E DELLA BLOCKCHAI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73</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336155CB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ilasciata ai sensi del d.P.R. 445/2000 attestante di aver realizzato nel triennio 2017-2018-2019 un fatturato complessivo pari ad euro 300.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ll’appalto relativo all’analisi dei fabbisogni per l’utilizzo dell’intelligenza artificiale e della </w:t>
      </w:r>
      <w:r>
        <w:rPr>
          <w:rFonts w:cs="Arial" w:ascii="Arial" w:hAnsi="Arial"/>
          <w:sz w:val="15"/>
          <w:szCs w:val="15"/>
        </w:rPr>
        <w:t>blockchain</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6-24T14:2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