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NALISI DELLE COMPETENZE PER LA GOVERNANCE FINANZIA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74</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33608207D</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i/>
                <w:iCs/>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Autocertificazione rilasciata ai sensi del d.P.R. 445/2000 attestante di aver maturato nel triennio 2017-2018-2019 esperienze di analisi e sviluppo dei profili di competenza manageriale, per aver offerto servizi analoghi ad imprese per aver conseguito nel triennio 2017-2018-2019 un fatturato medio globale pari ad euro 300.000.</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dell’appalto relativo all’analisi delle competenze per la </w:t>
      </w:r>
      <w:r>
        <w:rPr>
          <w:rFonts w:cs="Arial" w:ascii="Arial" w:hAnsi="Arial"/>
          <w:sz w:val="15"/>
          <w:szCs w:val="15"/>
        </w:rPr>
        <w:t>governance</w:t>
      </w:r>
      <w:r>
        <w:rPr>
          <w:rFonts w:cs="Arial" w:ascii="Arial" w:hAnsi="Arial"/>
          <w:i/>
          <w:sz w:val="15"/>
          <w:szCs w:val="15"/>
        </w:rPr>
        <w:t xml:space="preserve"> finanziaria.</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9-16T14:53: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