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 xml:space="preserve">PROCEDURA APERTA PER L’AFFIDAMENTO, AI SENSI DEGLI ARTT. 36, COMMA 2, LETT. B) E 9 E 60 D. LGS. 50/2016 S.M.I., DI UN CONTRATTO DI APPALTO PER L’ANALISI DEI FABBISOGNI E LA MODELLIZZAZIONE FORMATIVA DELLE COMPETENZE MANAGERIALI PER LA </w:t>
            </w:r>
            <w:r>
              <w:rPr>
                <w:rFonts w:cs="Arial" w:ascii="Arial" w:hAnsi="Arial"/>
                <w:b/>
                <w:i/>
                <w:iCs/>
                <w:sz w:val="14"/>
                <w:szCs w:val="14"/>
              </w:rPr>
              <w:t>CIRCULAR ECONOMY</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44</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22487880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xml:space="preserve">Autocertificazione rilasciata ai sensi del d.P.R. 445/2000 contenente l’elencazione di tutte le imprese contattate dall’operatore economico (con indicazione delle ragioni sociali e delle relative matricole INPS) che hanno manifestato interesse alla partecipazione al progetto, </w:t>
            </w:r>
            <w:r>
              <w:rPr>
                <w:rFonts w:cs="Arial" w:ascii="Arial" w:hAnsi="Arial"/>
                <w:b/>
                <w:bCs/>
                <w:w w:val="100"/>
                <w:sz w:val="15"/>
                <w:szCs w:val="15"/>
                <w:u w:val="single"/>
              </w:rPr>
              <w:t>in numero minimo di 20, e di cui almeno 16 risultano aderenti a Fondirigent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di analisi dei fabbisogni e modellizzazione formativa delle competenze manageriali per la </w:t>
      </w:r>
      <w:r>
        <w:rPr>
          <w:rFonts w:cs="Arial" w:ascii="Arial" w:hAnsi="Arial"/>
          <w:iCs/>
          <w:sz w:val="15"/>
          <w:szCs w:val="15"/>
        </w:rPr>
        <w:t>circular economy</w:t>
      </w:r>
      <w:r>
        <w:rPr>
          <w:rFonts w:cs="Arial" w:ascii="Arial" w:hAnsi="Arial"/>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3-03T10:48: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