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;Lato" w:hAnsi="Lato;Lato" w:cs="Lato;Lato"/>
          <w:color w:val="000000"/>
          <w:sz w:val="24"/>
        </w:rPr>
      </w:pPr>
      <w:r>
        <w:rPr>
          <w:rFonts w:cs="Lato;Lato" w:ascii="Lato;Lato" w:hAnsi="Lato;Lato"/>
          <w:b/>
          <w:sz w:val="24"/>
          <w:u w:val="single"/>
        </w:rPr>
        <w:t>Da compilare per tutte le attività di Formazione in FAD</w:t>
      </w:r>
      <w:r>
        <w:rPr>
          <w:rFonts w:cs="Lato;Lato" w:ascii="Lato;Lato" w:hAnsi="Lato;Lato"/>
          <w:sz w:val="24"/>
        </w:rPr>
        <w:t xml:space="preserve"> </w:t>
      </w:r>
      <w:r>
        <w:rPr>
          <w:rFonts w:cs="Lato;Lato" w:ascii="Lato;Lato" w:hAnsi="Lato;Lato"/>
          <w:b/>
          <w:color w:val="000000"/>
        </w:rPr>
        <w:t>(</w:t>
      </w:r>
      <w:r>
        <w:rPr>
          <w:rFonts w:cs="Lato;Lato" w:ascii="Lato;Lato" w:hAnsi="Lato;Lato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1/2022</w:t>
      </w:r>
    </w:p>
    <w:p>
      <w:pPr>
        <w:pStyle w:val="Normal"/>
        <w:spacing w:before="120" w:after="240"/>
        <w:rPr/>
      </w:pPr>
      <w:r>
        <w:rPr>
          <w:rFonts w:cs="Lato;Lato" w:ascii="Lato;Lato" w:hAnsi="Lato;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b/>
          <w:i w:val="false"/>
        </w:rPr>
        <w:t>FORMAZIONE A DISTANZA SENZA SISTEMA DI TRACCIAMENTO</w:t>
      </w:r>
      <w:r>
        <w:rPr>
          <w:rFonts w:cs="Lato;Lato" w:ascii="Lato;Lato" w:hAnsi="Lato;Lato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Lato;Lato" w:ascii="Lato;Lato" w:hAnsi="Lato;Lato"/>
          <w:b/>
          <w:bCs/>
          <w:sz w:val="24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1/2022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iCs/>
          <w:sz w:val="24"/>
        </w:rPr>
      </w:pPr>
      <w:r>
        <w:rPr>
          <w:rFonts w:cs="Lato;Lato" w:ascii="Lato;Lato" w:hAnsi="Lato;Lato"/>
          <w:b/>
          <w:bCs/>
          <w:i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nato/a a     ___________________________________________________________________(_____) il________________________________ residente a ____________________________ (____) in via _________________________________________ n.____ in qualità di partecipante all’Intervento formativo dal titol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“</w:t>
      </w:r>
      <w:r>
        <w:rPr>
          <w:rFonts w:cs="Lato;Lato" w:ascii="Lato;Lato" w:hAnsi="Lato;Lato"/>
          <w:sz w:val="24"/>
        </w:rPr>
        <w:t>_____________________________________________________________________________________”dirigente dell’Azienda 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;Lato" w:hAnsi="Lato;Lato" w:cs="Lato;Lato"/>
          <w:sz w:val="24"/>
          <w:u w:val="single"/>
        </w:rPr>
      </w:pPr>
      <w:r>
        <w:rPr>
          <w:rFonts w:cs="Lato;Lato" w:ascii="Lato;Lato" w:hAnsi="Lato;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;Lato" w:ascii="Lato;Lato" w:hAnsi="Lato;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;Lato" w:ascii="Lato;Lato" w:hAnsi="Lato;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;Lato" w:ascii="Lato;Lato" w:hAnsi="Lato;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;Lato" w:hAnsi="Lato;Lato" w:cs="Lato;Lato"/>
          <w:b w:val="false"/>
          <w:b w:val="false"/>
          <w:i/>
          <w:i/>
          <w:sz w:val="24"/>
        </w:rPr>
      </w:pPr>
      <w:r>
        <w:rPr>
          <w:rFonts w:cs="Lato;Lato" w:ascii="Lato;Lato" w:hAnsi="Lato;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;Lato" w:hAnsi="Lato;Lato" w:cs="Lato;Lato"/>
          <w:b w:val="false"/>
          <w:b w:val="false"/>
          <w:sz w:val="24"/>
        </w:rPr>
      </w:pPr>
      <w:r>
        <w:rPr>
          <w:rFonts w:cs="Lato;Lato" w:ascii="Lato;Lato" w:hAnsi="Lato;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;Lato" w:ascii="Lato;Lato" w:hAnsi="Lato;Lato"/>
        <w:i/>
      </w:rPr>
      <w:t>(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;Lato" w:ascii="Lato;Lato" w:hAnsi="Lato;Lato"/>
        <w:i/>
      </w:rPr>
      <w:t>(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;Lato" w:hAnsi="Lato;Lato" w:cs="Lato;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Index1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  <w:p>
    <w:pPr>
      <w:pStyle w:val="Header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2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2-09-14T15:17:00Z</dcterms:modified>
  <cp:revision>4</cp:revision>
  <dc:subject/>
  <dc:title/>
</cp:coreProperties>
</file>